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общение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у поисково-спасательной службы 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ообщаем, что группа туристов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>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выпускающе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период с «____»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  </w:t>
        <w:tab/>
        <w:tab/>
        <w:t xml:space="preserve">                </w:t>
      </w:r>
      <w:r>
        <w:rPr>
          <w:rFonts w:cs="Times New Roman" w:ascii="Times New Roman" w:hAnsi="Times New Roman"/>
        </w:rPr>
        <w:t xml:space="preserve">по «_____»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вершит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            ___ </w:t>
      </w:r>
      <w:r>
        <w:rPr>
          <w:rFonts w:cs="Times New Roman" w:ascii="Times New Roman" w:hAnsi="Times New Roman"/>
        </w:rPr>
        <w:t xml:space="preserve">путешествие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категории сл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</w:rPr>
        <w:t>(вид туриз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ршру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812"/>
        <w:gridCol w:w="1843"/>
      </w:tblGrid>
      <w:tr>
        <w:trPr/>
        <w:tc>
          <w:tcPr>
            <w:tcW w:w="77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характерные ориентиры (пун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ы дневного пере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ночлега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сновной вариа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пасной вариант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группе всего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 xml:space="preserve">                 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уппы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амилия,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 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лефо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на маршруте (при наличии): телефон _____, сеанс связи: время «__», как часто «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ршрутная книжка №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  <w:tab/>
        <w:t xml:space="preserve">                           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 xml:space="preserve">выдана маршрутно-квалифик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 xml:space="preserve">комиссией </w:t>
      </w:r>
      <w:r>
        <w:rPr>
          <w:rFonts w:cs="Times New Roman" w:ascii="Times New Roman" w:hAnsi="Times New Roman"/>
          <w:u w:val="single"/>
        </w:rPr>
        <w:t xml:space="preserve">_________________________________   </w:t>
      </w:r>
      <w:r>
        <w:rPr>
          <w:rFonts w:cs="Times New Roman" w:ascii="Times New Roman" w:hAnsi="Times New Roman"/>
        </w:rPr>
        <w:t xml:space="preserve">(шифр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оки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Группа должна прибыть в Вашу КСС для постановки на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«____»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Нену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В связи с невозможностью прибытия группы в Вашу КСС просим п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</w:rPr>
        <w:t>абз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тавить ее на учет согласно данному сообщению. Телеграмма о вы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за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 активную часть маршрута будет направлена в Ваш адрес не поз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«____»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хождении всех контрольных пунктов группа сообщит Вам телеграммой за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 xml:space="preserve">                                                                           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о-квалификационная комиссия дала группе следующие особые указ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тамп МКК                                         Председатель МКК ___________________ (                  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леграфный адрес выпускающей организации (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5:00Z</dcterms:created>
  <dc:creator>Карманов Валерий Георгиевич</dc:creator>
  <dc:description/>
  <dc:language>en-US</dc:language>
  <cp:lastModifiedBy>Карманов Валерий Георгиевич</cp:lastModifiedBy>
  <dcterms:modified xsi:type="dcterms:W3CDTF">2021-11-22T07:06:00Z</dcterms:modified>
  <cp:revision>1</cp:revision>
  <dc:subject/>
  <dc:title/>
</cp:coreProperties>
</file>